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95pt;width:45.75pt;height:38.25pt;mso-wrap-distance-left:9.05pt;mso-wrap-distance-right:9.05pt;mso-position-horizontal-relative:text;mso-position-vertical-relative:text" filled="f" o:ole="">
            <v:imagedata r:id="rId3" o:title=""/>
          </v:shape>
          <o:OLEObject Type="Embed" ProgID="" ShapeID="ole_rId2" DrawAspect="Content" ObjectID="_48010769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17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transferring AND REALIGNING </w:t>
      </w:r>
      <w:r>
        <w:rPr/>
        <w:t>THE PREVIOUSLY APPROPRIATED $75,000 PRIVATE SOURCE GRANT, AWARDED BY THE UNITED AGAINST ILLEGAL GUNS SUPPORT FUND, FROM THE OFFICE OF THE DIRECTOR OF THE RECREATION AND COMMUNITY SERVICES (RCS) DEPARTMENT TO THE OFFICE OF THE DIRECTOR OF CENTRAL OPERATIONS, THESE REVENUES, WHICH ARE TO BE MAINTAINED AND CONTROLLED BY THE OFFICE OF THE DIRECTOR OF CENTRAL OPERATIONS, HAVING BEEN ERRONEOUSLY CHARGED TO THE RCS BUDGET</w:t>
      </w:r>
      <w:r>
        <w:rPr>
          <w:caps/>
        </w:rPr>
        <w:t>, AS INITIATED BY B.T. 09-069;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9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69</w:t>
        <w:tab/>
        <w:tab/>
        <w:tab/>
        <w:t>$75,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69</w:t>
        <w:tab/>
        <w:tab/>
        <w:tab/>
        <w:t>$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Carryover.</w:t>
      </w:r>
      <w:r>
        <w:rPr/>
        <w:t xml:space="preserve">  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transfer and realign the previously appropriated $75,000 private source grant, awarded by the United Against Illegal Guns Support Fund, from the Office of the Director of the Recreation and Community Services (RCS) Department to the Office of the Director of Central Operations. These revenues, which are to be maintained and controlled by the Office of the Director of Central Operations, were erroneously charged to the RCS budg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6:00Z</dcterms:created>
  <dc:creator>TGross</dc:creator>
  <dc:description/>
  <cp:keywords/>
  <dc:language>en-US</dc:language>
  <cp:lastModifiedBy> </cp:lastModifiedBy>
  <cp:lastPrinted>2009-02-02T13:49:00Z</cp:lastPrinted>
  <dcterms:modified xsi:type="dcterms:W3CDTF">2009-02-24T19:07:00Z</dcterms:modified>
  <cp:revision>5</cp:revision>
  <dc:subject/>
  <dc:title>AN ORDINANCE AMENDING THE CODE OF THE CITY OF JACKSONVILLE ENACTING A REVISED PENSION  SYSTEM AND TRUST FUND FOR GENERAL EMPLO</dc:title>
</cp:coreProperties>
</file>